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ИМУЩЕСТВЕННОГО СТРАХОВА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                                              “___” ___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ражданин</w:t>
      </w:r>
      <w:r>
        <w:rPr>
          <w:sz w:val="18"/>
          <w:lang w:val="en-US" w:eastAsia="en-US"/>
        </w:rPr>
        <w:t xml:space="preserve"> </w:t>
      </w:r>
      <w:bookmarkStart w:id="0" w:name="OCRUncertain056"/>
      <w:r>
        <w:rPr>
          <w:sz w:val="18"/>
          <w:lang w:val="en-US" w:eastAsia="en-US"/>
        </w:rPr>
        <w:t xml:space="preserve">___________________________________________________, </w:t>
      </w:r>
      <w:bookmarkEnd w:id="0"/>
      <w:r>
        <w:rPr>
          <w:sz w:val="18"/>
        </w:rPr>
        <w:t>именуемый в дальнейшем “Страхо</w:t>
      </w:r>
      <w:bookmarkStart w:id="1" w:name="OCRUncertain057"/>
      <w:r>
        <w:rPr>
          <w:sz w:val="18"/>
        </w:rPr>
        <w:t xml:space="preserve">ватель”, проживающий по адресу: </w:t>
      </w:r>
      <w:r>
        <w:rPr>
          <w:sz w:val="18"/>
          <w:lang w:val="en-US" w:eastAsia="en-US"/>
        </w:rPr>
        <w:t xml:space="preserve">_______________________________________, </w:t>
      </w:r>
      <w:bookmarkEnd w:id="1"/>
      <w:r>
        <w:rPr>
          <w:sz w:val="18"/>
        </w:rPr>
        <w:t>с одной стороны, и ______________________________________________, именуемое в дальнейшем “Страховщик”, осуществляющее свою деятельность на основании лицензии</w:t>
      </w:r>
      <w:r>
        <w:rPr>
          <w:sz w:val="18"/>
          <w:lang w:val="en-US" w:eastAsia="en-US"/>
        </w:rPr>
        <w:t xml:space="preserve"> ¹ </w:t>
      </w:r>
      <w:bookmarkStart w:id="2" w:name="OCRUncertain058"/>
      <w:r>
        <w:rPr>
          <w:sz w:val="18"/>
          <w:lang w:val="en-US" w:eastAsia="en-US"/>
        </w:rPr>
        <w:t>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 _________________,</w:t>
      </w:r>
      <w:bookmarkEnd w:id="2"/>
      <w:r>
        <w:rPr>
          <w:sz w:val="18"/>
        </w:rPr>
        <w:t xml:space="preserve"> выданной </w:t>
      </w:r>
      <w:bookmarkStart w:id="3" w:name="OCRUncertain059"/>
      <w:r>
        <w:rPr>
          <w:sz w:val="18"/>
          <w:lang w:val="en-US" w:eastAsia="en-US"/>
        </w:rPr>
        <w:t>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,</w:t>
      </w:r>
      <w:bookmarkEnd w:id="3"/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</w:t>
      </w:r>
      <w:bookmarkStart w:id="4" w:name="OCRUncertain060"/>
      <w:r>
        <w:rPr>
          <w:sz w:val="18"/>
          <w:lang w:val="en-US" w:eastAsia="en-US"/>
        </w:rPr>
        <w:t>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, </w:t>
      </w:r>
      <w:bookmarkEnd w:id="4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5" w:name="OCRUncertain061"/>
      <w:r>
        <w:rPr>
          <w:sz w:val="18"/>
          <w:lang w:val="en-US" w:eastAsia="en-US"/>
        </w:rPr>
        <w:t>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, </w:t>
      </w:r>
      <w:bookmarkEnd w:id="5"/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>Страховщик обязуется за обусловленную настоящим договором плату (страховую премию) при наступлении указанного в п. 1.3 события (страхового случая) возместить Страхователю причиненные вследствие этого события убытки, вызванные утратой (недостачей или повреждением) имущества, ука</w:t>
        <w:softHyphen/>
        <w:t xml:space="preserve">занного в п. 1.2 настоящего договора, Страхователя в пределах определенной договором суммы (страховой суммы)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2. </w:t>
      </w:r>
      <w:r>
        <w:rPr>
          <w:sz w:val="18"/>
        </w:rPr>
        <w:t>Страхованию по настоящему договору подлежит следующее имущество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1.</w:t>
      </w:r>
      <w:r>
        <w:rPr>
          <w:sz w:val="18"/>
        </w:rPr>
        <w:t xml:space="preserve"> </w:t>
      </w:r>
      <w:bookmarkStart w:id="6" w:name="OCRUncertain062"/>
      <w:r>
        <w:rPr>
          <w:sz w:val="18"/>
        </w:rPr>
        <w:t>Стоимость</w:t>
      </w:r>
      <w:bookmarkEnd w:id="6"/>
      <w:r>
        <w:rPr>
          <w:sz w:val="18"/>
        </w:rPr>
        <w:t xml:space="preserve"> застрахованного имущества составляет: </w:t>
      </w:r>
      <w:bookmarkStart w:id="7" w:name="OCRUncertain063"/>
      <w:r>
        <w:rPr>
          <w:sz w:val="18"/>
          <w:lang w:val="en-US" w:eastAsia="en-US"/>
        </w:rPr>
        <w:t>_____________</w:t>
      </w:r>
      <w:bookmarkEnd w:id="7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2.</w:t>
      </w:r>
      <w:r>
        <w:rPr>
          <w:sz w:val="18"/>
        </w:rPr>
        <w:t xml:space="preserve"> Указанная стоимость имущества определена на основании осмотра страхуемого имущества, произведенного Страховщико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кт оценки имущества является приложением к на</w:t>
      </w:r>
      <w:bookmarkStart w:id="8" w:name="OCRUncertain064"/>
      <w:r>
        <w:rPr>
          <w:sz w:val="18"/>
        </w:rPr>
        <w:t>с</w:t>
      </w:r>
      <w:bookmarkEnd w:id="8"/>
      <w:r>
        <w:rPr>
          <w:sz w:val="18"/>
        </w:rPr>
        <w:t xml:space="preserve">тоящему догово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3. </w:t>
      </w:r>
      <w:r>
        <w:rPr>
          <w:sz w:val="18"/>
        </w:rPr>
        <w:t>Страховым случаем для целей настоящего договора является гибель (недостача или повреждение) имущества в результат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ж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водн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ара молни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емлетряс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варии в системе энергоснабж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ного стихийного бедств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4. </w:t>
      </w:r>
      <w:r>
        <w:rPr>
          <w:sz w:val="18"/>
        </w:rPr>
        <w:t>Страхователь настоящим свидетельствует, чт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н сообщил Страховщику все известные ему на момент заключения данного договора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 Страхователя отсутствуют иные аналогичные договоры страхования на ука</w:t>
        <w:softHyphen/>
        <w:t xml:space="preserve">занное в </w:t>
      </w:r>
      <w:bookmarkStart w:id="9" w:name="OCRUncertain065"/>
      <w:r>
        <w:rPr>
          <w:sz w:val="18"/>
        </w:rPr>
        <w:t>п.</w:t>
      </w:r>
      <w:bookmarkEnd w:id="9"/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имуществ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5. Размер страхового возмещения устанавливается в размере страховой стои</w:t>
        <w:softHyphen/>
        <w:t>мости имущества, указанной в п.</w:t>
      </w:r>
      <w:r>
        <w:rPr>
          <w:sz w:val="18"/>
          <w:lang w:val="en-US" w:eastAsia="en-US"/>
        </w:rPr>
        <w:t xml:space="preserve"> 1.2.1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Страхова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>В течение</w:t>
      </w:r>
      <w:r>
        <w:rPr>
          <w:sz w:val="18"/>
          <w:lang w:val="en-US" w:eastAsia="en-US"/>
        </w:rPr>
        <w:t xml:space="preserve"> </w:t>
      </w:r>
      <w:bookmarkStart w:id="10" w:name="OCRUncertain066"/>
      <w:r>
        <w:rPr>
          <w:sz w:val="18"/>
          <w:lang w:val="en-US" w:eastAsia="en-US"/>
        </w:rPr>
        <w:t>____________</w:t>
      </w:r>
      <w:bookmarkEnd w:id="10"/>
      <w:r>
        <w:rPr>
          <w:sz w:val="18"/>
        </w:rPr>
        <w:t xml:space="preserve"> с момента заключения настоящего договора обя</w:t>
        <w:softHyphen/>
        <w:t>зан внести на счет Страховщика</w:t>
      </w:r>
      <w:r>
        <w:rPr>
          <w:sz w:val="18"/>
          <w:lang w:val="en-US" w:eastAsia="en-US"/>
        </w:rPr>
        <w:t xml:space="preserve"> 100%</w:t>
      </w:r>
      <w:bookmarkStart w:id="11" w:name="OCRUncertain067"/>
      <w:r>
        <w:rPr>
          <w:sz w:val="18"/>
        </w:rPr>
        <w:t xml:space="preserve"> страховой премии, составляющую </w:t>
      </w:r>
      <w:r>
        <w:rPr>
          <w:sz w:val="18"/>
          <w:lang w:val="en-US" w:eastAsia="en-US"/>
        </w:rPr>
        <w:t>___________________________</w:t>
      </w:r>
      <w:bookmarkEnd w:id="11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Обязан принимать все меры для сохранности страхуем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В период действия договора обязан незамедлительно сообщать Страхов</w:t>
        <w:softHyphen/>
        <w:t xml:space="preserve">щику о ставших ему известными значительных изменениях в обстоятельствах, сообщенных Страховщику при заключении договора, если эти изменения могут существенно повлиять на увеличение страхового риск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Обязан в течение</w:t>
      </w:r>
      <w:r>
        <w:rPr>
          <w:sz w:val="18"/>
          <w:lang w:val="en-US" w:eastAsia="en-US"/>
        </w:rPr>
        <w:t xml:space="preserve"> 24</w:t>
      </w:r>
      <w:r>
        <w:rPr>
          <w:sz w:val="18"/>
        </w:rPr>
        <w:t xml:space="preserve"> часов после того, как ему стало известно о наступле</w:t>
        <w:softHyphen/>
        <w:t>нии страхового случая, незамедлительно уведомить о его наступлении Стра</w:t>
        <w:softHyphen/>
        <w:t>ховщика или его представител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Уведомление может быть сделано любым доступным для Страхователя спосо</w:t>
        <w:softHyphen/>
        <w:t>б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При наступлении страхового случая Страхователь обязан принять разум</w:t>
        <w:softHyphen/>
        <w:t>ные и доступные в сложившихся обстоятельствах меры, чтобы уменьшить возможные убыт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2.1.6. Вправе перезаключить настоящий договор в случае увеличения страховой стоимости имуществ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 xml:space="preserve">2.2. </w:t>
      </w:r>
      <w:r>
        <w:rPr>
          <w:sz w:val="18"/>
        </w:rPr>
        <w:t>Страховщик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 xml:space="preserve">2.2.1. </w:t>
      </w:r>
      <w:r>
        <w:rPr>
          <w:sz w:val="18"/>
        </w:rPr>
        <w:t xml:space="preserve">Обязуется выплатить Страхователю страховое возмещение в течение </w:t>
      </w:r>
      <w:bookmarkStart w:id="12" w:name="OCRUncertain068"/>
      <w:r>
        <w:rPr>
          <w:sz w:val="18"/>
          <w:lang w:val="en-US" w:eastAsia="en-US"/>
        </w:rPr>
        <w:t>__________________</w:t>
      </w:r>
      <w:bookmarkEnd w:id="12"/>
      <w:r>
        <w:rPr>
          <w:sz w:val="18"/>
          <w:lang w:val="en-US" w:eastAsia="en-US"/>
        </w:rPr>
        <w:br/>
        <w:t>_________________</w:t>
      </w:r>
      <w:r>
        <w:rPr>
          <w:sz w:val="18"/>
        </w:rPr>
        <w:t xml:space="preserve"> с момента получения от Страхователю уведомления о наступле</w:t>
        <w:softHyphen/>
        <w:t>нии страхового случа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 xml:space="preserve">2.2.2. </w:t>
      </w:r>
      <w:r>
        <w:rPr>
          <w:sz w:val="18"/>
        </w:rPr>
        <w:t>В течение</w:t>
      </w:r>
      <w:r>
        <w:rPr>
          <w:sz w:val="18"/>
          <w:lang w:val="en-US" w:eastAsia="en-US"/>
        </w:rPr>
        <w:t xml:space="preserve"> </w:t>
      </w:r>
      <w:bookmarkStart w:id="13" w:name="OCRUncertain069"/>
      <w:r>
        <w:rPr>
          <w:sz w:val="18"/>
          <w:lang w:val="en-US" w:eastAsia="en-US"/>
        </w:rPr>
        <w:t>________________________</w:t>
      </w:r>
      <w:bookmarkEnd w:id="13"/>
      <w:r>
        <w:rPr>
          <w:sz w:val="18"/>
        </w:rPr>
        <w:t xml:space="preserve"> с момента получения от Страхователя заявления об увеличении страховой стоимости имущества перезаключить настоящий до</w:t>
        <w:softHyphen/>
        <w:t xml:space="preserve">говор с учетом изменившихся обстоятельств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 xml:space="preserve">2.2.3. </w:t>
      </w:r>
      <w:r>
        <w:rPr>
          <w:sz w:val="18"/>
        </w:rPr>
        <w:t>Одновременно с выплатой Страхователю страховой суммы возмещает ему расходы, произведенные Страхователем при страховом случае в целях умень</w:t>
        <w:softHyphen/>
        <w:t>шения убытков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В случае увеличения страхового риска Страховщик вправе потребовать от Страхователя изменений условий настоящего договора или уплаты дополни</w:t>
        <w:softHyphen/>
        <w:t>тельной страховой премии соразмерно увеличению страхового риск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 xml:space="preserve">2.3. </w:t>
      </w:r>
      <w:r>
        <w:rPr>
          <w:sz w:val="18"/>
        </w:rPr>
        <w:t>Страховщик освобождается от выплаты страхового возмещения, если стра</w:t>
        <w:softHyphen/>
        <w:t>ховой случай наступил вследствие: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умысла Страхователя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оздействия ядерного взрыва, радиации или радиоактивного заражения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оенных действий, а также маневров или иных военных мероприятий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гражданской войны, народных волнений всякого рода или забастовок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изъятия, конфискации, реквизиции, ареста или уничтожения застрахованного имущества по распоряжению государственных органов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 xml:space="preserve">2.5. </w:t>
      </w:r>
      <w:r>
        <w:rPr>
          <w:sz w:val="18"/>
        </w:rPr>
        <w:t>Страховщик не вправе разглашать полученные им в результате своей про</w:t>
        <w:softHyphen/>
        <w:t>фессиональной деятельности сведения о Страхователе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14" w:name="OCRUncertain071"/>
      <w:bookmarkStart w:id="15" w:name="OCRUncertain071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16" w:name="OCRUncertain071"/>
      <w:r>
        <w:rPr>
          <w:b/>
          <w:sz w:val="18"/>
        </w:rPr>
        <w:t>З. Основания прекращения договора</w:t>
      </w:r>
      <w:bookmarkEnd w:id="1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3.1. Настоящий договор подлежит прекращению в случае, если после его вступ</w:t>
        <w:softHyphen/>
        <w:t>ления в силу возможность наступления страхового случая отпала и существо</w:t>
        <w:softHyphen/>
        <w:t>вание страхового риска прекратилось по обстоятельствам иным, чем страховой случай, в частности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гибель застрахованного имущества по причинам иным, чем наступление страхового случа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>Страхователь вправе отказаться от договора в любое время, если к моменту отказа возможность наступления страхового случая не отпала по обстоятельст</w:t>
        <w:softHyphen/>
        <w:t>вам, указанным в п.</w:t>
      </w:r>
      <w:r>
        <w:rPr>
          <w:sz w:val="18"/>
          <w:lang w:val="en-US" w:eastAsia="en-US"/>
        </w:rPr>
        <w:t xml:space="preserve"> 3.1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Если Страхователь возражает против изменения условий договора стра</w:t>
        <w:softHyphen/>
        <w:t>хования или доплаты страховой премии в связи с увеличением страхового рис</w:t>
        <w:softHyphen/>
        <w:t xml:space="preserve">ка, Страховщик вправе потребовать расторжения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Если Страхователь не известил Страховщика об увеличении страхового риска, Страховщик вправе потребовать расторжения договора и возмещения убытков, причиненных расторжением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Иные основания прекращения и расторжения настоящего договора опреде</w:t>
        <w:softHyphen/>
        <w:t>ляю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се изменения и дополнения к настоящему договору должны быть состав</w:t>
        <w:softHyphen/>
        <w:t xml:space="preserve">лены в письменной форме и подписаны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Настоящий договор вступает в силу с момента его подписания Сторонами и продолжает действовать в течение 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Страхование, обусловленное настоящим договором, распространяется на страховые случаи, происшедшие после вступления договора в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Ответственность Сторон по настоящему договору определяется в соответ</w:t>
        <w:softHyphen/>
        <w:t>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</w:t>
      </w:r>
      <w:bookmarkStart w:id="17" w:name="OCRUncertain073"/>
      <w:r>
        <w:rPr>
          <w:b/>
          <w:sz w:val="18"/>
        </w:rPr>
        <w:t>дреса и реквизиты Сторон</w:t>
      </w:r>
      <w:bookmarkEnd w:id="17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6:00Z</dcterms:created>
  <dc:creator>„Ё¬ </dc:creator>
  <dc:description/>
  <dc:language>en-US</dc:language>
  <cp:lastModifiedBy>Зварич Эдуард</cp:lastModifiedBy>
  <dcterms:modified xsi:type="dcterms:W3CDTF">2006-08-20T16:46:00Z</dcterms:modified>
  <cp:revision>2</cp:revision>
  <dc:subject/>
  <dc:title>ДОГОВОР</dc:title>
</cp:coreProperties>
</file>